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2"/>
        <w:widowControl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02.2012г.                            с. Михайловка                                          № 81-п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25.05.2011г. № 476-па «Об отмене постановления администрации Михайловского муниципального района от 29.12.2010г. № 1601-па «Об утверждении Программы по повышению эффективности бюджетных расходов Михайловского муниципального района на период до 2012 года и мерах по ее реализации» и утверждении Программы по повышению эффективности бюджетных расходов Михайловского муниципального района на период до 2013 года и мерах по ее реализ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ихайловского муниципального района, в целях реализации распоряжения Правительства Российской Федерации от 30.06.2010г. № 1101-р администрация Михайлов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2 «</w:t>
      </w: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 Михайловского муниципального района по повышению эффективности бюджетных расходов на период до 2013 го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администрации Михайловского муниципального района от 25.05.2011г. № 476-па «Об отмене постановления администрации Михайловского муниципального района от 29.12.2010г. № 1601-па «Об утверждении Программы  </w:t>
      </w:r>
      <w:r>
        <w:rPr>
          <w:rFonts w:cs="Times New Roman" w:ascii="Times New Roman" w:hAnsi="Times New Roman"/>
          <w:sz w:val="28"/>
          <w:szCs w:val="28"/>
        </w:rPr>
        <w:t>по повышению эффективности бюджетных расходов Михайловского муниципального района на период до 201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рах по ее реализации» и утверждении Программы  </w:t>
      </w:r>
      <w:r>
        <w:rPr>
          <w:rFonts w:cs="Times New Roman" w:ascii="Times New Roman" w:hAnsi="Times New Roman"/>
          <w:sz w:val="28"/>
          <w:szCs w:val="28"/>
        </w:rPr>
        <w:t xml:space="preserve">по повышению эффективности бюджетных расходов Михайловског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период до 201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мерах по ее реализации», изложив его в редакции приложения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полн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Михайловского муниципального района от 25.05.2011г. № 476-па пунктом 3.1.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1. Утвердить </w:t>
      </w:r>
      <w:r>
        <w:rPr>
          <w:rFonts w:cs="Times New Roman" w:ascii="Times New Roman" w:hAnsi="Times New Roman"/>
          <w:sz w:val="28"/>
          <w:szCs w:val="28"/>
        </w:rPr>
        <w:t>План мероприятий по разработке нормативных правовых документов в целях реализации Программы Михайловского муниципального района по повышению эффективности бюджетных расходов на период до 2013 года в 2012 году согласно приложению  № 4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4 «План мероприятий по разработке нормативных правовых документов в целях реализации Программы Михайловского муниципального района по повышению эффективности бюджетных расходов на период до 2013 года в 2012 году» изложить в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ным подразделениям администрации Михайловского муниципального района, главным распорядителям средств районного бюджета, казенным и бюджетным учреждениям Михайловского муниципального района обеспечить реализацию планов мероприятий, указанных в пунктах 1 и 2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культуры и внутренней политики (Андрущенко) опубликовать настоящее постановление в средствах массовой информ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2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хайл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2.2012г. N 81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2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2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2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хайл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1г. N 476-п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Программы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эффективности бюджетных расходов на период до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685"/>
        <w:gridCol w:w="1227"/>
        <w:gridCol w:w="2459"/>
        <w:gridCol w:w="1800"/>
        <w:gridCol w:w="806"/>
        <w:gridCol w:w="807"/>
        <w:gridCol w:w="807"/>
      </w:tblGrid>
      <w:tr>
        <w:trPr>
          <w:trHeight w:val="16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ой экономии бюджетных ассигнований в результате реализации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расходов по БК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    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  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4"/>
        <w:gridCol w:w="3685"/>
        <w:gridCol w:w="1227"/>
        <w:gridCol w:w="2459"/>
        <w:gridCol w:w="1800"/>
        <w:gridCol w:w="806"/>
        <w:gridCol w:w="807"/>
        <w:gridCol w:w="80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недрение программно-целевых методов муниципального 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количественных показателей и индикаторов для оценки результатов осуществления функций и задач по решению вопросов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1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овышение качества и эффективности исполнения муниципальных функци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численности работников учреждения  за счет передачи исполнения муниципальных функций на аутсорсинг и перехода к оказанию услуг в электронной форм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ия аттестации, ежегод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 единиц штатного распис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ный кассир (кино, цирк, дискот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авнительного анализа эффективности использования бюджетных ассигнований на исполнение муниципальных фун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овой отчетности за 2011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прогнозирование основных проблем использования бюджетных средст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оказание методических рекомендаций  учреждениям культуры района 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единого информационного простран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функций, а также оптимизация численности 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ьшение затрат на подготовку информаци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работников бюджетной сферы муниципального образования и дальнейшего соблюдения установленного уров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, МОУ «МСО О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2</w:t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вышение эффективности управления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состава имущества и обеспечение его у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УК ММР «МКИО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.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ой базы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основных средств, списание и ремонт изношенного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УК ММР «МКИО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злишнего, неэффективного имущества, списания в случае признания его непригодным в эксплуа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УК ММР «МКИО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с баланса земельных участков , находящихся под проданными (переданными) помещ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М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204005002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 свободных земельных участков в ведение муниципального образования (Новошахтинская больн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емельного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01 4709900 001 290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ание транспортного средства , а именно машины СМП после ДТ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11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транспортного  налога и налога экологиче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04 4709900 001 290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особо ценного имущества в ведение администрации ММ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12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лога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 4409900 001 2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вышение качества и эффективности оказания муниципальных услуг (выполнения 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 инвентаризации муниципальных услуг, проверку на предмет наличия нормативных актов, устанавливающих полномочия предоставления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едоставляемых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аспорта муниципальных услуг (документ, содержащий набор данных об услуг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ирующих мероприятий по предоставлению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положения муниципальных учреждений (типы учрежд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, МОУ «МСО ОУ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МУ "Мих ЦРБ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контроль за исполнением муниципальных заданий на предоставление муниципальн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, МОУ «МСО ОУ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птимизация численности и совершенствование системы материального стимулирования муниципальных служащи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оказателей эффективности и результативности деятельности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ффективности и результативности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птимизация муниципальных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ых аукционов при размещении муниципальных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УК ММР «МКИО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рудозатрат и времени при размещении муниципальных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иповых документов по размещению заказов на приобретение товаров и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ремени на подготовку пакета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выполнением контракт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арантий на выполнение контракт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муниципальных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цены контракта путем проведения электронных аукционов согласно 94 -Ф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МСО О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,00</w:t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вышение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омплекса энерго- ресурсосберегающих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энергосберегающих свети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включения и выключения внешнего освящения, утепление чердачных перекрытий, утепление входных дверей и окон, промывке систем отопления, утепление фасадов зда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формировании бюджета на очередной финансовый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спользования топливно-энергетических рес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потребления электроэнергии на 3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сокращением расходов на  топливообеспечение, снижение потерь энергии, сохранением тепла в учреждениях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нижения потерь энергетических  и тепло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вартал 2011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01 4709900 001 223            0902 4709900 001 223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четчиков контроля на холодное и горячее вод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 квартал 2011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01 4709900 001 223                0901 4709900 001 223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четчиков контроля на холодное и горячее вод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М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4 0939900 001 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окращению потребления энергоресурса на 3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СО О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иповых мероприятий в области повышения энергоэффективности, определенных по результатам энергетических обслед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СО О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четчиков контроля на холодное и горячее вод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МШ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 4239900 001 2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овышение качества финансового менеджмен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етевыми ресурсами обмена информаци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, МОУ «МСО О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финансово-экономических подразд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МУ "Мих ЦРБ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 ликвидация просроченной кредиторской задолженности бюджетн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МСО ОУ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 ЦРБ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УК ММР «МКИ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М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Иные мероприятия по повышению эффективности бюджетных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отребления и списания продуктов питания, горюче-смазочных материалов, мягкого инвентаря, хозяйственных тов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СО ОУ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ациональным использованием (медикаментов, мягкого инвентаря, путем соблюдения стандартов оказания медицинской помощи,  ГС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.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01 4709900 001 340            0902 4709900 001 340          0904 4709900 001 340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я числа необоснованных выездов СМП, за счет, улучшения оказания помощи амбулаторно - поликлиническ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МУ "Мих. ЦРБ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4 709 900 001 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footnotePr>
            <w:numFmt w:val="chicago"/>
          </w:footnotePr>
          <w:type w:val="nextPage"/>
          <w:pgSz w:orient="landscape" w:w="16838" w:h="11906"/>
          <w:pgMar w:left="567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footnotePr>
        <w:numFmt w:val="chicago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36:00Z</dcterms:created>
  <dc:creator>taranenko</dc:creator>
  <dc:description/>
  <cp:keywords/>
  <dc:language>en-US</dc:language>
  <cp:lastModifiedBy>User</cp:lastModifiedBy>
  <cp:lastPrinted>2012-02-09T16:17:00Z</cp:lastPrinted>
  <dcterms:modified xsi:type="dcterms:W3CDTF">2012-02-10T01:36:00Z</dcterms:modified>
  <cp:revision>2</cp:revision>
  <dc:subject/>
  <dc:title> </dc:title>
</cp:coreProperties>
</file>